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0421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52" w:before="160" w:after="0"/>
        <w:ind w:left="-300" w:right="-157" w:hanging="0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Normal"/>
        <w:widowControl w:val="false"/>
        <w:spacing w:lineRule="auto" w:line="252" w:before="160" w:after="0"/>
        <w:jc w:val="center"/>
        <w:rPr>
          <w:sz w:val="30"/>
          <w:szCs w:val="20"/>
        </w:rPr>
      </w:pPr>
      <w:r>
        <w:rPr>
          <w:sz w:val="30"/>
          <w:szCs w:val="20"/>
        </w:rPr>
        <w:t>П О С Т А Н О В Л Е Н И Е</w:t>
      </w:r>
    </w:p>
    <w:p>
      <w:pPr>
        <w:pStyle w:val="Normal"/>
        <w:widowControl w:val="false"/>
        <w:spacing w:lineRule="auto" w:line="252" w:before="160" w:after="0"/>
        <w:jc w:val="center"/>
        <w:rPr>
          <w:sz w:val="30"/>
          <w:szCs w:val="20"/>
        </w:rPr>
      </w:pPr>
      <w:r>
        <w:rPr>
          <w:sz w:val="30"/>
          <w:szCs w:val="20"/>
        </w:rPr>
      </w:r>
    </w:p>
    <w:p>
      <w:pPr>
        <w:pStyle w:val="Normal"/>
        <w:widowControl w:val="false"/>
        <w:spacing w:lineRule="auto" w:line="252" w:before="160" w:after="0"/>
        <w:jc w:val="center"/>
        <w:rPr/>
      </w:pPr>
      <w:r>
        <w:rPr/>
        <w:t xml:space="preserve">30.10.2013 г.                                 </w:t>
      </w:r>
      <w:r>
        <w:rPr>
          <w:sz w:val="28"/>
          <w:szCs w:val="28"/>
        </w:rPr>
        <w:t>с. Михайловка</w:t>
      </w:r>
      <w:r>
        <w:rPr/>
        <w:t xml:space="preserve">                                  №  1464-па</w:t>
      </w:r>
    </w:p>
    <w:p>
      <w:pPr>
        <w:pStyle w:val="Normal"/>
        <w:rPr/>
      </w:pPr>
      <w:r>
        <w:rPr/>
      </w:r>
    </w:p>
    <w:p>
      <w:pPr>
        <w:pStyle w:val="ConsPlusTitle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организации муниципального бюджетного образовате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реждения дополнительного образования детей «Детская школ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скусств» с. Михайловка Михайл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форме присоединения к нему муниципального бюджет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тельного учреждения дополнительного образования дет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Детская музыкальная школа» п. Новошахтинский Михайлов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 п.п. 10, 11, 12, 13 статьи  22 Федерального закона от 29.12.12г. № 273-ФЗ «Об образовании в Российской Федерации », Федерального закона от 08.05.2010 г. № 83- ФЗ «О внесении изменений в отдельные законодательные акты Российской  Федерации в связи с совершенствованием правового положения государственных (муниципальных) учреждений», Федерального закона от 12.01.1996 г. № 7- ФЗ «О некоммерческих организациях», Постановления администрации Михайловского муниципального района от 14.06.2011 года № 522-па «редакция от 27.07.2011 г.) «Об утверждении Порядка создания, реорганизации, изменения типа и ликвидация муниципальных учреждений Михайловского муниципального района, а также утверждение уставов муниципальных учреждений Михайловского муниципального района и внесения в них изменений», Федерального закона от 06.10.2003 г. № 131-ФЗ «Об общих принципах местного самоуправления в Российской Федерации».  </w:t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о статьями 57, 58, 59, 60 Гражданского Кодекса Российской Федерации, в целях оптимизации сети муниципальных общеобразовательных учреждений, рационального использования кадровых, материально-технических, организационно-методических ресурсов, направленных на повы-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ение качества образовательных услуг и  эффективность использования вложенных средств, руководствуясь Уставом Михайловского муниципального района, администрация Михайло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1. Реорганизовать муниципальное бюджетное образовательное учреждение дополнительного образования детей «Детская школа искусств» с. Михайловка Михайловского муниципального района  в форме присоединения к нему муниципального бюджетного образовательного учреждения дополнительного образования детей «Детская музыкальная школа» п. Новошахтинский Михайловского муниципального района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2. Утвердить состав комиссии по процедуре реорганизации муниципальное образовательное бюджетное учреждение дополнительного образования детей «Детская музыкальная школа» п. Новошахтинский Михайловского муниципального района (Приложение №1)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 Управлению культуры и внутренней политики (Никитина), в соответствии с утвержденным планом, провести в срок до 31.01.2014 г. реорганизацию муниципального образовательного бюджетного учреждения дополнительного образования детей «Детская школа искусств» с. Михайловка  Михайловского муниципального района путем присоединения к нему муниципального образовательного бюджетного учреждения дополнительного образования детей «Детская музыкальная школа» п. Новошахтинский Михайловского муниципального района (приложение №2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Муниципальному образовательному бюджетному учреждению дополнительного образования детей «Детская школа искусств» с. Михайловка Михайловского муниципального района (Гусакова) в срок до 31.01.2014 года внести изменения в Устав реорганизованного учреждения и зарегистрировать в налоговых органах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5. Управлению по вопросам градостроительства, имущественных и земельных отношений (Перепечаева) в срок до 31.01.2014 года подготовить договор о закреплении муниципального имущества, переданного в результате реорганизации на праве оперативного управления с муниципальным образовательным бюджетным учреждением дополнительного образования детей «Детская школа искусств» с. Михайловка Михайловского муниципального района и внести соответствующие изменения в реестр муниципальной собственно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Директору муниципального образовательного бюджетного учреждения дополнительного образования детей «Детская музыкальная школа» п. Новошахтинский Михайловского муниципального района (Лим) в срок до 01.12.2013 г. предоставить в управление по вопросам градостроительства, имущественных и земельных отношений (Перепечаева) результаты инвентаризации муниципального имущества, закрепленного на праве оперативного управления за муниципальным образовательным бюджетным учреждением дополнительного образования детей «Детская музыкальная школа» п. Новошахтинский Михайловского муниципального район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7. Управлению культуры и внутренней политики (Никитина) довести до сведения муниципальных образовательных бюджетных учреждений настоящее постановление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Управлению культуры и внутренней политики (Никитина) опубликовать настоящее постановление в общественно-политической газете «Вперед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9. Муниципальному казённому учреждению «Управление по организационно-техническому обеспечению администрации Михайловского муниципального района» (Шевченко) разместить настоящее постановление на сайте администрации Михайловского муниципального района.</w:t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0. Настоящее постановление вступает в силу с момента опубликования. </w:t>
        <w:tab/>
        <w:t>11. Контроль за исполнением настоящего постановления возложить на заместителя главы администрации муниципального района Н.В. Андрущенко.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администрации района                                                      А.И. Чебот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ind w:left="5670" w:hanging="0"/>
        <w:jc w:val="center"/>
        <w:rPr/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  <w:t>Михайловского муниципального района</w:t>
      </w:r>
    </w:p>
    <w:p>
      <w:pPr>
        <w:pStyle w:val="Normal"/>
        <w:ind w:left="5670" w:firstLine="5103"/>
        <w:jc w:val="center"/>
        <w:rPr/>
      </w:pPr>
      <w:r>
        <w:rPr>
          <w:sz w:val="26"/>
          <w:szCs w:val="26"/>
        </w:rPr>
        <w:t>о «___»_______2013 г. № _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 xml:space="preserve">Состав комиссии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по реорганизации муниципального бюджетного образовательного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чреждения дополнительного образования детей «Детская школа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искусств» с. Михайловка Михайловского муниципального района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в форме присоединения к нему муниципального бюджетного образовательного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учреждения дополнительного образования детей «Детская музыкальная школа»  п. Новошахтинский Михайлов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4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2"/>
        <w:gridCol w:w="2340"/>
      </w:tblGrid>
      <w:tr>
        <w:trPr>
          <w:cantSplit w:val="true"/>
        </w:trPr>
        <w:tc>
          <w:tcPr>
            <w:tcW w:w="7072" w:type="dxa"/>
            <w:tcBorders/>
          </w:tcPr>
          <w:p>
            <w:pPr>
              <w:pStyle w:val="FR2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Андрущенко Н.В., заместитель главы администрации района </w:t>
            </w:r>
          </w:p>
          <w:p>
            <w:pPr>
              <w:pStyle w:val="FR2"/>
              <w:spacing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FR2"/>
              <w:spacing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Председатель </w:t>
            </w:r>
          </w:p>
          <w:p>
            <w:pPr>
              <w:pStyle w:val="FR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комиссии</w:t>
            </w:r>
          </w:p>
          <w:p>
            <w:pPr>
              <w:pStyle w:val="FR2"/>
              <w:spacing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cantSplit w:val="true"/>
        </w:trPr>
        <w:tc>
          <w:tcPr>
            <w:tcW w:w="7072" w:type="dxa"/>
            <w:tcBorders/>
          </w:tcPr>
          <w:p>
            <w:pPr>
              <w:pStyle w:val="FR2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6"/>
              </w:rPr>
              <w:t>Никитина Г.В., начальник управления культуры и внутренней политики</w:t>
            </w:r>
          </w:p>
          <w:p>
            <w:pPr>
              <w:pStyle w:val="FR2"/>
              <w:spacing w:before="0" w:after="0"/>
              <w:jc w:val="lef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FR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заместитель председателя комиссии</w:t>
            </w:r>
          </w:p>
        </w:tc>
      </w:tr>
      <w:tr>
        <w:trPr>
          <w:cantSplit w:val="true"/>
        </w:trPr>
        <w:tc>
          <w:tcPr>
            <w:tcW w:w="7072" w:type="dxa"/>
            <w:tcBorders/>
          </w:tcPr>
          <w:p>
            <w:pPr>
              <w:pStyle w:val="FR2"/>
              <w:spacing w:before="0" w:after="0"/>
              <w:jc w:val="lef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исюра Л.А.., главный бухгалтер ММБУК ММР «МКИО»</w:t>
            </w:r>
          </w:p>
          <w:p>
            <w:pPr>
              <w:pStyle w:val="FR2"/>
              <w:spacing w:before="0" w:after="0"/>
              <w:jc w:val="lef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FR2"/>
              <w:spacing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член комиссии</w:t>
            </w:r>
          </w:p>
        </w:tc>
      </w:tr>
      <w:tr>
        <w:trPr>
          <w:cantSplit w:val="true"/>
        </w:trPr>
        <w:tc>
          <w:tcPr>
            <w:tcW w:w="7072" w:type="dxa"/>
            <w:tcBorders/>
          </w:tcPr>
          <w:p>
            <w:pPr>
              <w:pStyle w:val="FR2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6"/>
              </w:rPr>
              <w:t>Гусакова О.А., директор муниципального бюджетного образовательного учреждения дополнительного образования детей «Детская школа искусств» с. Михайловка</w:t>
            </w:r>
          </w:p>
          <w:p>
            <w:pPr>
              <w:pStyle w:val="FR2"/>
              <w:spacing w:before="0" w:after="0"/>
              <w:jc w:val="lef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FR2"/>
              <w:spacing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член комиссии</w:t>
            </w:r>
          </w:p>
        </w:tc>
      </w:tr>
      <w:tr>
        <w:trPr>
          <w:cantSplit w:val="true"/>
        </w:trPr>
        <w:tc>
          <w:tcPr>
            <w:tcW w:w="7072" w:type="dxa"/>
            <w:tcBorders/>
          </w:tcPr>
          <w:p>
            <w:pPr>
              <w:pStyle w:val="FR2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Лим И.Б., директор муниципального бюджетного образовательного учреждения дополнительного образования детей «Детская музыкальная школа» п. Новошахтинский </w:t>
            </w:r>
          </w:p>
        </w:tc>
        <w:tc>
          <w:tcPr>
            <w:tcW w:w="2340" w:type="dxa"/>
            <w:tcBorders/>
          </w:tcPr>
          <w:p>
            <w:pPr>
              <w:pStyle w:val="FR2"/>
              <w:spacing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член комиссии</w:t>
            </w:r>
          </w:p>
        </w:tc>
      </w:tr>
      <w:tr>
        <w:trPr>
          <w:cantSplit w:val="true"/>
        </w:trPr>
        <w:tc>
          <w:tcPr>
            <w:tcW w:w="7072" w:type="dxa"/>
            <w:tcBorders/>
          </w:tcPr>
          <w:p>
            <w:pPr>
              <w:pStyle w:val="FR2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FR2"/>
              <w:spacing w:before="0" w:after="0"/>
              <w:jc w:val="lef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орозова Н.В., бухгалтер МБОУ ДОД «ДШИ» с. Михайловка и МБОУ ДОД «ДМШ» п. Новошахтинский</w:t>
            </w:r>
          </w:p>
        </w:tc>
        <w:tc>
          <w:tcPr>
            <w:tcW w:w="2340" w:type="dxa"/>
            <w:tcBorders/>
          </w:tcPr>
          <w:p>
            <w:pPr>
              <w:pStyle w:val="FR2"/>
              <w:spacing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член комиссии</w:t>
            </w:r>
          </w:p>
        </w:tc>
      </w:tr>
      <w:tr>
        <w:trPr>
          <w:cantSplit w:val="true"/>
        </w:trPr>
        <w:tc>
          <w:tcPr>
            <w:tcW w:w="7072" w:type="dxa"/>
            <w:tcBorders/>
          </w:tcPr>
          <w:p>
            <w:pPr>
              <w:pStyle w:val="FR2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печаева О.И.,  начальник управления по вопросам</w:t>
            </w:r>
          </w:p>
          <w:p>
            <w:pPr>
              <w:pStyle w:val="FR2"/>
              <w:spacing w:before="0" w:after="0"/>
              <w:jc w:val="lef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адостроительства, имущественных и земельных отношений      </w:t>
            </w:r>
          </w:p>
        </w:tc>
        <w:tc>
          <w:tcPr>
            <w:tcW w:w="2340" w:type="dxa"/>
            <w:tcBorders/>
          </w:tcPr>
          <w:p>
            <w:pPr>
              <w:pStyle w:val="FR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FR2"/>
              <w:spacing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член комиссии</w:t>
            </w:r>
          </w:p>
        </w:tc>
      </w:tr>
      <w:tr>
        <w:trPr>
          <w:cantSplit w:val="true"/>
        </w:trPr>
        <w:tc>
          <w:tcPr>
            <w:tcW w:w="7072" w:type="dxa"/>
            <w:tcBorders/>
          </w:tcPr>
          <w:p>
            <w:pPr>
              <w:pStyle w:val="FR2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Вороненко Е.М., начальник управления правового </w:t>
            </w:r>
          </w:p>
          <w:p>
            <w:pPr>
              <w:pStyle w:val="FR2"/>
              <w:spacing w:before="0" w:after="0"/>
              <w:jc w:val="lef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я</w:t>
            </w:r>
          </w:p>
        </w:tc>
        <w:tc>
          <w:tcPr>
            <w:tcW w:w="2340" w:type="dxa"/>
            <w:tcBorders/>
          </w:tcPr>
          <w:p>
            <w:pPr>
              <w:pStyle w:val="FR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FR2"/>
              <w:spacing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член комиссии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ind w:left="5670" w:hanging="0"/>
        <w:jc w:val="center"/>
        <w:rPr/>
      </w:pPr>
      <w:r>
        <w:rPr>
          <w:sz w:val="26"/>
          <w:szCs w:val="26"/>
        </w:rPr>
        <w:t>к постановлению администрации Михайловского муниципального района</w:t>
      </w:r>
    </w:p>
    <w:p>
      <w:pPr>
        <w:pStyle w:val="Normal"/>
        <w:ind w:left="5670" w:hanging="0"/>
        <w:jc w:val="center"/>
        <w:rPr/>
      </w:pPr>
      <w:r>
        <w:rPr>
          <w:sz w:val="26"/>
          <w:szCs w:val="26"/>
        </w:rPr>
        <w:t>от «___»_______2013 г. № _______</w:t>
      </w:r>
    </w:p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лан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по реорганизации муниципального бюджетного образовательного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чреждения дополнительного образования детей «Детская школа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искусств» с. Михайловка Михайловского муниципального района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в форме присоединения к нему муниципального бюджетного образовательного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учреждения дополнительного образования детей «Детская музыкальная школа»  п. Новошахтинский Михайлов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445"/>
        <w:gridCol w:w="1843"/>
        <w:gridCol w:w="1842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7" w:leader="none"/>
              </w:tabs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ние постановления администрации Михайловского муниципального района о реорганизации муниципального образовательного бюджетного учреждения дополнительного образования детей «Детская музыкальная школа» п. Новошахтинский Михайловского муниципального района путем присоединения к муниципальному образовательному бюджетному учреждению дополнительного образования детей «Детская школа искусств» с. Михайловка Михайловского муниципального райо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1.10.2013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 и внутренней политик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овещания и ознакомление коллектива муниципального образовательного бюджетного учреждения дополнительного образования детей «Детская музыкальная школа» п. Новошахтинский Михайловского муниципальн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3-х дней после официального опубликования данного постано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ОБУ ДОД «ДМШ» п. Новошахтински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домление налоговых органов о предстоящей реорганизации муниципального образовательного бюджетного учреждения дополнительного образования детей «Детская музыкальная школа» п. Новошахтинский  Михайловского муниципального райо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3-х дней после официального опубликования данного постано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ОБУ ДОД «ДМШ» п. Новошахтински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домление фонда социального страхования, пенсионного фонда, фонда обязательного медицинского страхования о предстоящей реорганизации муниципального образовательного бюджетного учреждения дополнительного образования детей «Детская музыкальная школа» п. Новошахтинский  Михайловского муниципального райо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3-х дней после официального опубликования данного постано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ОБУ ДОД «ДМШ» п. Новошахтински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убликование в СМИ сообщения о реорганизации муниципального образовательного бюджетного учреждения дополнительного образования детей «Детская музыкальная школа» п. Новошахтинский,  Михайловского муниципального райо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3-х дней после официального опубликования данного постано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ОБУ ДОД «ДМШ» п. Новошахтински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домление сотрудников муниципального образовательного бюджетного учреждения дополнительного образования детей «Детская музыкальная школа» п. Новошахтинский,  Михайловского муниципального района об изменении существенных  условий труд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.11.2013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ОБУ ДОД «ДМШ» п. Новошахтински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инвентаризации имущества и  финансовых обязательств муниципального образовательного бюджетного учреждения дополнительного образования детей «Детская музыкальная школа» п. Новошахтинский,  Михайловского муниципального района, оформление инвентаризационных описей основных средств и малоценных предметов, дебиторской и кредиторской задолженност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12.2013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хгалтер </w:t>
            </w:r>
          </w:p>
          <w:p>
            <w:pPr>
              <w:pStyle w:val="Normal"/>
              <w:rPr/>
            </w:pPr>
            <w:r>
              <w:rPr/>
              <w:t>МОБУ ДОД «ДМШ» п. Новошахтински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е уведомление кредиторов муниципального образовательного бюджетного учреждения дополнительного образования детей «Центр детского творчества» п. Новошахтинский,  Михайлов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3-х дней после официального опубликования данного постано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ОБУ ДОД «ДМШ» п. Новошахтински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верки задолженности муниципального образовательного бюджетного учреждения дополнительного образования детей «Детская музыкальная школа» п. Новошахтинский  Михайлов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.11.2013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хгалтер </w:t>
            </w:r>
          </w:p>
          <w:p>
            <w:pPr>
              <w:pStyle w:val="Normal"/>
              <w:rPr/>
            </w:pPr>
            <w:r>
              <w:rPr/>
              <w:t>МОБУ ДОД «ДМШ» п. Новошахтински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бухгалтерского баланса муниципального образовательного бюджетного учреждения дополнительного образования детей «Детская музыкальная школа» п. Новошахтинский Михайлов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12.2013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хгалтер МОБУ ДОД «ДМШ» </w:t>
            </w:r>
          </w:p>
          <w:p>
            <w:pPr>
              <w:pStyle w:val="Normal"/>
              <w:rPr/>
            </w:pPr>
            <w:r>
              <w:rPr/>
              <w:t xml:space="preserve">п. Новошахтинский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ередаточного акта</w:t>
            </w:r>
            <w:r>
              <w:rPr>
                <w:bCs/>
              </w:rPr>
              <w:t xml:space="preserve"> имущества </w:t>
            </w:r>
            <w:r>
              <w:rPr/>
              <w:t>муниципального образовательного бюджетного учреждения дополнительного образования детей «Детская музыкальная школа» п. Новошахтинский  Михайлов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.12.2013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 МОБУ ДОД «ДМШ» п. Новошахтински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ередача муниципального имущества муниципального образовательного бюджетного учреждения дополнительного образования детей «Детская музыкальная школа» п. Новошахтинский Михайловского муниципального района в муниципальную собственность  с последующей передачей его  муниципальному образовательному бюджетному учреждению дополнительного образования детей «Детская школа искусств» с. Михайловка Михайловского муниципального район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готовка соответствующих проектов распорядительных акт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1.12.2013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 и внутренней политики</w:t>
            </w:r>
          </w:p>
          <w:p>
            <w:pPr>
              <w:pStyle w:val="Normal"/>
              <w:rPr/>
            </w:pPr>
            <w:r>
              <w:rPr/>
              <w:t xml:space="preserve">МОБУ ДОД «ДМШ» </w:t>
            </w:r>
          </w:p>
          <w:p>
            <w:pPr>
              <w:pStyle w:val="Normal"/>
              <w:rPr/>
            </w:pPr>
            <w:r>
              <w:rPr/>
              <w:t>п. Новошахтинский, МОБУ ДОД «ДШИ» с. Михайловк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документов, необходимых для исключения муниципального образовательного бюджетного учреждения дополнительного образования детей «Детская музыкальная школа» п. Новошахтинский  Михайловского муниципального района из Единого государственного реестра юридических лиц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.01.2014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ОБУ ДОД «ДМШ» п. Новошахтинский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9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21:38:00Z</dcterms:created>
  <dc:creator>_</dc:creator>
  <dc:description/>
  <cp:keywords/>
  <dc:language>en-US</dc:language>
  <cp:lastModifiedBy>Admin</cp:lastModifiedBy>
  <cp:lastPrinted>2013-10-30T08:36:00Z</cp:lastPrinted>
  <dcterms:modified xsi:type="dcterms:W3CDTF">2013-10-30T04:49:00Z</dcterms:modified>
  <cp:revision>3</cp:revision>
  <dc:subject/>
  <dc:title/>
</cp:coreProperties>
</file>